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435" w:after="217"/>
        <w:ind w:firstLine="1320"/>
        <w:rPr>
          <w:rFonts w:ascii="Times New Roman" w:hAnsi="Times New Roman" w:eastAsia="小标宋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;Microsoft YaHei UI"/>
          <w:color w:val="000000"/>
          <w:sz w:val="44"/>
          <w:szCs w:val="44"/>
        </w:rPr>
        <w:t>黑龙江财经学院试聘期考核表</w:t>
      </w:r>
    </w:p>
    <w:p>
      <w:pPr>
        <w:pStyle w:val="Normal"/>
        <w:spacing w:lineRule="exact" w:line="400"/>
        <w:ind w:right="320" w:hanging="0"/>
        <w:jc w:val="righ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填表时间：        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3"/>
        <w:gridCol w:w="760"/>
        <w:gridCol w:w="1287"/>
        <w:gridCol w:w="1861"/>
        <w:gridCol w:w="1025"/>
        <w:gridCol w:w="451"/>
        <w:gridCol w:w="676"/>
        <w:gridCol w:w="1276"/>
        <w:gridCol w:w="22"/>
      </w:tblGrid>
      <w:tr>
        <w:trPr>
          <w:trHeight w:val="5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部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用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聘期小结（本人填写）</w:t>
            </w:r>
          </w:p>
        </w:tc>
      </w:tr>
      <w:tr>
        <w:trPr>
          <w:trHeight w:val="771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试用期间工作、学习情况、收获体会、是否适应现岗位工作等方面）</w:t>
            </w:r>
          </w:p>
        </w:tc>
      </w:tr>
      <w:tr>
        <w:trPr>
          <w:trHeight w:val="48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评内容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核要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业绩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承担所交给的工作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认真，效果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能力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决和处理岗位工作中的问题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断提高自身的知识水平和能力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协调、沟通的能力，是否具有团队协作精神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业务素质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所需专业知识的拥有程度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本岗位职能与职责的认识程度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中能提出创新的见解和方法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具有计划性与条理性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具有主动性与积极性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的服从与配合情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思想品德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良好的职业道德，品行端正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务实敬业精神，热爱本岗位工作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诚实守信，乐于帮助他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勤情况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迟到、不早退，按时上下班，没有无故离岗现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核分数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用期考核情况：（主要优点、不足，是否同意转正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校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校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事干部处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按期转正，执行定级工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469" w:leader="none"/>
        </w:tabs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eastAsia="仿宋_GB2312;仿宋"/>
      <w:kern w:val="2"/>
      <w:sz w:val="32"/>
      <w:szCs w:val="3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Times New Roman"/>
      <w:sz w:val="30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微软用户</dc:creator>
  <dc:description/>
  <cp:keywords/>
  <dc:language>en-US</dc:language>
  <cp:lastModifiedBy>admin</cp:lastModifiedBy>
  <cp:lastPrinted>2020-09-08T08:58:00Z</cp:lastPrinted>
  <dcterms:modified xsi:type="dcterms:W3CDTF">2022-11-07T02:10:00Z</dcterms:modified>
  <cp:revision>11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