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700" w:before="435" w:after="435"/>
        <w:jc w:val="center"/>
        <w:rPr>
          <w:rFonts w:ascii="Times New Roman" w:hAnsi="Times New Roman" w:eastAsia="小标宋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黑龙江财经学院应聘试讲考评登记表</w:t>
      </w:r>
    </w:p>
    <w:p>
      <w:pPr>
        <w:pStyle w:val="Normal"/>
        <w:spacing w:lineRule="exact" w:line="560"/>
        <w:ind w:left="320" w:right="3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评委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/>
        <w:t xml:space="preserve">                                                   年   月   日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822"/>
        <w:gridCol w:w="1823"/>
        <w:gridCol w:w="1823"/>
        <w:gridCol w:w="1823"/>
        <w:gridCol w:w="1823"/>
        <w:gridCol w:w="1191"/>
        <w:gridCol w:w="1191"/>
      </w:tblGrid>
      <w:tr>
        <w:trPr>
          <w:trHeight w:val="9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应聘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讲授知识内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是否准确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—2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重点是否突出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难点是否清晰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—2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语言是否简练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生动、流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—2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板书是否规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—2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教态是否得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—2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审核分</w:t>
            </w:r>
          </w:p>
        </w:tc>
      </w:tr>
      <w:tr>
        <w:trPr>
          <w:trHeight w:val="7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语</w:t>
            </w:r>
          </w:p>
        </w:tc>
        <w:tc>
          <w:tcPr>
            <w:tcW w:w="1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700" w:before="435" w:after="217"/>
        <w:jc w:val="center"/>
        <w:rPr>
          <w:rFonts w:ascii="Times New Roman" w:hAnsi="Times New Roman" w:eastAsia="小标宋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黑龙江财经学院试聘期考核表</w:t>
      </w:r>
    </w:p>
    <w:p>
      <w:pPr>
        <w:pStyle w:val="Normal"/>
        <w:spacing w:lineRule="exact" w:line="400"/>
        <w:ind w:right="320" w:hanging="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填表时间：        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3"/>
        <w:gridCol w:w="760"/>
        <w:gridCol w:w="1287"/>
        <w:gridCol w:w="1861"/>
        <w:gridCol w:w="1025"/>
        <w:gridCol w:w="451"/>
        <w:gridCol w:w="676"/>
        <w:gridCol w:w="1276"/>
        <w:gridCol w:w="22"/>
      </w:tblGrid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部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用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聘期小结（本人填写）</w:t>
            </w:r>
          </w:p>
        </w:tc>
      </w:tr>
      <w:tr>
        <w:trPr>
          <w:trHeight w:val="771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试用期间工作、学习情况、收获体会、是否适应现岗位工作等方面）</w:t>
            </w:r>
          </w:p>
        </w:tc>
      </w:tr>
      <w:tr>
        <w:trPr>
          <w:trHeight w:val="48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37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评内容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核要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业绩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承担所交给的工作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认真，效果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能力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解决和处理岗位工作中的问题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断提高自身的知识水平和能力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调、沟通的能力，是否具有团队协作精神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业务素质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所需专业知识的拥有程度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岗位职能与职责的认识程度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中能提出创新的见解和方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具有计划性与条理性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具有主动性与积极性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的服从与配合情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思想品德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良好的职业道德，品行端正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务实敬业精神，热爱本岗位工作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诚实守信，乐于帮助他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勤情况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迟到、不早退，按时上下班，没有无故离岗现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核分数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用期考核情况：（主要优点、不足，是否同意转正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校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校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事干部处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按期转正，执行定级工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4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82320</wp:posOffset>
              </wp:positionV>
              <wp:extent cx="1829435" cy="1829435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— 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05pt;margin-top:-61.65pt;width:144pt;height:144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>— 1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;仿宋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32435</wp:posOffset>
              </wp:positionH>
              <wp:positionV relativeFrom="paragraph">
                <wp:posOffset>115570</wp:posOffset>
              </wp:positionV>
              <wp:extent cx="18294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.1pt;margin-top:9.1pt;width:144pt;height:144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2-11-07T01:46:00Z</dcterms:modified>
  <cp:revision>5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